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515"/>
        <w:gridCol w:w="1866"/>
        <w:gridCol w:w="1800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5868" w:dyaOrig="7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5pt;height:256.95pt" filled="f" o:ole="">
                  <v:imagedata r:id="rId3" o:title=""/>
                </v:shape>
                <o:OLEObject Type="Embed" ProgID="" ShapeID="ole_rId2" DrawAspect="Content" ObjectID="_570044396" r:id="rId2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шалка односторонняя с ячейками под обувь на 12 ме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яет на внешний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й</w:t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ркас труб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Труба профильная 25х2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дносторонняя на 12 мест Размеры 1962х400х1600 мм. 12 мест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вухсторонняя на 24 места Размер 1962х600х1600 мм 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териал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ЛДСП 1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бор цвета столешниц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к / дуб сонома / сер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 1 мм. ПВХ 2 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ромки ПВ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вет столешницы / Цветна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кг / 0.3 м/ку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14T14:56:00Z</dcterms:modified>
  <cp:revision>17</cp:revision>
  <dc:subject/>
  <dc:title> </dc:title>
</cp:coreProperties>
</file>